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0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instalação de um redutor de velocidade na Comunidade de Trípoli Lurdes, próximo ao bar e armazém Guaragni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  <w:t xml:space="preserve">A presente Indicação tem como objetivo controlar a velocidade dos veículos que trafegam neste trecho e principalmente garantir a segurança dos usuários, pedestres e moradores que por ali transitam e possuem dificuldades para entrar e sair de suas propriedades. </w:t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doze dias do mês de julh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Irani Guaragni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Vereador PTB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4:00Z</dcterms:created>
  <dc:creator>Tiago</dc:creator>
  <dc:description/>
  <dc:language>en-US</dc:language>
  <cp:lastModifiedBy>Boa Vista</cp:lastModifiedBy>
  <cp:lastPrinted>2017-03-13T11:22:00Z</cp:lastPrinted>
  <dcterms:modified xsi:type="dcterms:W3CDTF">2018-07-16T13:01:00Z</dcterms:modified>
  <cp:revision>5</cp:revision>
  <dc:subject/>
  <dc:title>DEPARTAMENTO DE COMPRAS E LICITAÇÕES</dc:title>
</cp:coreProperties>
</file>